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/>
      </w:pPr>
      <w:r>
        <w:rPr/>
        <w:t>Приложение № 1. Перечень НПА</w:t>
      </w:r>
    </w:p>
    <w:p>
      <w:pPr>
        <w:pStyle w:val="Normal"/>
        <w:spacing w:lineRule="auto" w:line="360"/>
        <w:ind w:firstLine="360"/>
        <w:jc w:val="right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63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стовых заданий (категория работников по отраслям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онодательных, нормативных правовых и правовых актов, устанавливающих общие и специальные требования к руководителям и специалистам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ебования промышленной безопасности в нефтяной и газовой промыш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объектов нефтяной и газовой промышлен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приказ Ростехнадзора от 21 декабря 2021 г. № 444 «Об утверждении федеральных норм и правил в области промышленной безопасности «Правила безопасной эксплуатации технологических трубопроводов»</w:t>
            </w:r>
          </w:p>
        </w:tc>
      </w:tr>
      <w:tr>
        <w:trPr>
          <w:trHeight w:val="9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приказ Ростехнадзора от 15 декабря 2020 г.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 xml:space="preserve">приказ Ростехнадзора от </w:t>
            </w:r>
            <w:r>
              <w:rPr>
                <w:color w:val="000000"/>
                <w:spacing w:val="2"/>
                <w:shd w:fill="FFFFFF" w:val="clear"/>
              </w:rPr>
              <w:t xml:space="preserve">15 декабря 2020 г. </w:t>
            </w:r>
            <w:r>
              <w:rPr>
                <w:color w:val="000000"/>
              </w:rPr>
              <w:t>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ефтяных и газовых скважи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роектирование, строительство, реконструкция и капитальный ремонт объектов нефтяной и газовой промышлен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1 декабря 2021 г. № 444 «Об утверждении федеральных норм и правил в области промышленной безопасности «Правила безопасной эксплуатации технологических трубопров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Требования безопасности к буровому оборудованию для нефтяной и газовой промышленности. РД 08-272-99» (утверждены постановлением Госгортехнадзора России от 17 марта 1999 г. № 19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ного государственного санитарного врача Российской Федерации от 25 сентября 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30 ноября 2021 г. № 2127 «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ироды России от 14 июня 2016 г. № 356 «Об утверждении Правил разработки месторождений углеводородного сырья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ироды России от 8 июля 2010 г. № 254 «Об утверждении требований к структуре и оформлению проектной документации на разработку месторождений углеводородного сырья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ние нефтяных и газовых скважи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2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мысловые трубопроводы для транспортирования нефти, газа и газового конденса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2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ка и разработка морских месторождений углеводородного сырь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2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е нефтепроводы и нефтепродуктопрово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технадзора от 11 декабря 2020 г. № 517 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авила охраны магистральных трубопроводов» (утверждены постановлением Госгортехнадзора России от 22 апреля 1992 г. № 9)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риказ Ростехнадзора от 15.12.2020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2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е газопрово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1 декабря 2020 г. № 517 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8 сентября 2017 г.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.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е аммиакопрово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1 декабря 2020 г. № 517 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авила охраны магистральных трубопроводов» (утверждены постановлением Госгортехнадзора России от 22 апреля 1992 г. № 9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1 декабря 2020 г.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земные хранилища газ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09 декабря 2020 г. № 511 «Об утверждении Федеральных норм и правил в области промышленной безопасности «Правила безопасности опасных производственных объектов подземных хранилищ газ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      </w:r>
          </w:p>
        </w:tc>
      </w:tr>
      <w:tr>
        <w:trPr>
          <w:trHeight w:val="17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30 ноября 2021 г. № 2127 «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»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.12.2020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, монтажные и пусконаладочные работы на опасных производственных объектах нефтегазодобыч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trHeight w:val="91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1 декабря 2020 г.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.12.2020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1 декабря 2021 г. № 444 «Об утверждении федеральных норм и правил в области промышленной безопасности «Правила безопасной эксплуатации технологических трубопроводов»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.2.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нефтяных месторождений шахтным способ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5 декабря 2020 г. № 534 «Об утверждении Федеральных норм и правил в области промышленной безопасности «Правила безопасности в нефтяной и газовой промышленности»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5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MyHeader2">
    <w:name w:val="myHeader2 Знак"/>
    <w:qFormat/>
    <w:rPr>
      <w:rFonts w:eastAsia="Calibri"/>
      <w:b/>
      <w:sz w:val="24"/>
      <w:szCs w:val="22"/>
    </w:rPr>
  </w:style>
  <w:style w:type="character" w:styleId="Simple">
    <w:name w:val="simple Знак"/>
    <w:qFormat/>
    <w:rPr>
      <w:rFonts w:eastAsia="Calibri"/>
      <w:sz w:val="24"/>
      <w:szCs w:val="22"/>
    </w:rPr>
  </w:style>
  <w:style w:type="character" w:styleId="MyHeader1">
    <w:name w:val="myHeader1 Знак"/>
    <w:qFormat/>
    <w:rPr>
      <w:rFonts w:eastAsia="Calibri"/>
      <w:b/>
      <w:color w:val="000000"/>
      <w:sz w:val="28"/>
      <w:szCs w:val="22"/>
    </w:rPr>
  </w:style>
  <w:style w:type="character" w:styleId="MyHeader3">
    <w:name w:val="myHeader3 Знак"/>
    <w:qFormat/>
    <w:rPr>
      <w:rFonts w:eastAsia="Calibri"/>
      <w:b/>
      <w:sz w:val="27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pacing w:val="9"/>
      <w:sz w:val="18"/>
      <w:szCs w:val="18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eastAsia="Calibri" w:cs="Arial"/>
      <w:sz w:val="18"/>
      <w:szCs w:val="18"/>
    </w:rPr>
  </w:style>
  <w:style w:type="paragraph" w:styleId="MyHeader21">
    <w:name w:val="myHeader2"/>
    <w:basedOn w:val="Normal"/>
    <w:qFormat/>
    <w:pPr>
      <w:spacing w:before="0" w:after="200"/>
      <w:jc w:val="both"/>
    </w:pPr>
    <w:rPr>
      <w:rFonts w:eastAsia="Calibri"/>
      <w:b/>
      <w:szCs w:val="22"/>
    </w:rPr>
  </w:style>
  <w:style w:type="paragraph" w:styleId="Simple1">
    <w:name w:val="simple"/>
    <w:basedOn w:val="Normal"/>
    <w:qFormat/>
    <w:pPr>
      <w:spacing w:before="0" w:after="200"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yHeader11">
    <w:name w:val="myHeader1"/>
    <w:basedOn w:val="Normal"/>
    <w:qFormat/>
    <w:pPr>
      <w:spacing w:before="0" w:after="200"/>
    </w:pPr>
    <w:rPr>
      <w:rFonts w:eastAsia="Calibri"/>
      <w:b/>
      <w:color w:val="000000"/>
      <w:sz w:val="28"/>
      <w:szCs w:val="22"/>
    </w:rPr>
  </w:style>
  <w:style w:type="paragraph" w:styleId="MyHeader31">
    <w:name w:val="myHeader3"/>
    <w:basedOn w:val="Normal"/>
    <w:qFormat/>
    <w:pPr>
      <w:spacing w:before="0" w:after="200"/>
      <w:jc w:val="both"/>
    </w:pPr>
    <w:rPr>
      <w:rFonts w:eastAsia="Calibri"/>
      <w:b/>
      <w:sz w:val="27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/>
  <dc:description/>
  <cp:keywords/>
  <dc:language>en-US</dc:language>
  <cp:lastModifiedBy/>
  <dcterms:modified xsi:type="dcterms:W3CDTF">2024-07-31T06:27:00Z</dcterms:modified>
  <cp:revision>1</cp:revision>
  <dc:subject/>
  <dc:title/>
</cp:coreProperties>
</file>